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</w:t>
      </w:r>
      <w:r>
        <w:rPr/>
        <w:t>Psychose'Player : DOCUMENTATION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�������������������������������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</w:t>
      </w:r>
      <w:r>
        <w:rPr/>
        <w:t>Psychose'Player was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</w:t>
      </w:r>
      <w:r>
        <w:rPr/>
        <w:t>Coded by LCA of Psychose Inc.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      </w:t>
      </w:r>
      <w:r>
        <w:rPr/>
        <w:t>V.1      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</w:t>
      </w:r>
      <w:r>
        <w:rPr/>
        <w:t>(C)opyright 1993 by LCA of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  </w:t>
      </w:r>
      <w:r>
        <w:rPr/>
        <w:t>Psychose Inc.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ho's done it?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hat for?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Can you use it?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How to use it?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hat can it do?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hat can't it do?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The Object-File : "PLAYER.OBJ"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Do you want to contact "Psychose Inc."?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Use your MINITEL if you're French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 Write to m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Conclus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Who's don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(LCA of "Psychose Inc.") coded this Object-File. It w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programmed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Wh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bject-File can play Amiga-Modules (.MOD files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Blaster (Pro) card. It can also play 6 or 8 channels Module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hould be made, by example, on Fast-Tracker (Hei!! Mr.H/Trit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coming version of Fast-Tracker a "Sample" option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layer requires 32bMM from Psychose Inc.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played in XMS-Memory. Therefore, you've got lots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urse this player requires a 80386 or abov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Can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bject-File is FreeWare : you can use it IF AND ONLY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e program using Psychose'Player is not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hareware is considered as commercial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You mention in your program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chose'Play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sychose'Player is not modified in any way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(sorry, YOU MUST!!!!) copy the Psychose'Play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ope it won't be used by little coders also called lamer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over, SEND me your programs using Psychose'Play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ased to try th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detects if a Sound-Blaster/Sound-Blaster Pro ca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etects the I/O Port and the IRQ. But the DMA channel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a Sound-Blaster Pro card was detected, then the mod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modules are converted into a Fast-Forma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an XMS-Driver was detected by 32bMM, then this Fast-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XMS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uses the Flat-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can load old-15-Instr.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can play 4 or 6 or 8 channel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etects the number of voices with the "M.K."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/8 channels Modules, those bytes are changed by the tracker in "6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6" (for a 6 channels module) where "..."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ing DMA for a faster Re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4 playing-modes which 3 are very useful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50 Hz Mode (useless mode!!) : You must call a proced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Auto-Mode" (useful mode!!) : You've got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alling-Mode No1" (useful mode!!) : You set the fr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=f) at which you'll call a Procedure (f&gt;50 Hz). With this mode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ice effects on screen such as rasters, without a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alling-Mode No2" (useful mode!!) : It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the one above EXCEPT that now interrupts are enabled and th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worry, I'll soon explain you how to use those m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What ca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g!! It doesn't support all Effects, only the most importa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0xy : Normal Play/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xx :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2xx :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xy :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xx :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xx :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xx : Brea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xx : Se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I can, I'll code other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t can't detect the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The Object-File "PLAYER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Psychose'Player in your programs, you just have to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LAY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32bMM 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your source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NK your Objects-Files with "PLAYER.OBJ" and "32bMM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Psychose'Player Procedures or Variables are in a FAR-Segm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is segment is 'CODE' so that you won't have problem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needed by your program, as you'll soon see in the exampl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, here you'll learn how to call the Psychose'Play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arameters 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-File for a concret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um_Voices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'll have the number of channels there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ax_Volume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higher Volume with which an instrument can be 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fade Up/Down with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attern_Index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umber corresponding to the pattern being played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you can synchronize your program with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eat_Index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line in current pattern. With this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your program with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Voice_Info (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hannel, there are in this structure the needed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ound to play. This structure is useful for you for on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"VmVolume". Indeed, this is the Volume of the Channel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with this byte. At every new note, the Volume is p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Here is the way to make a Vue-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_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x,Seg Num_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f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cl,fs:Num_Voices</w:t>
        <w:tab/>
        <w:tab/>
        <w:t>; number of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esi,fs:PTR_Voice_Info</w:t>
        <w:tab/>
        <w:t>; 32 bits point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_0:</w:t>
        <w:tab/>
        <w:t>mov al,[gs:esi].VmVolume</w:t>
        <w:tab/>
        <w:t>; keep vue-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[gs:esi].VmVolume</w:t>
        <w:tab/>
        <w:tab/>
        <w:t>; self-decremen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raw_VueMeter</w:t>
        <w:tab/>
        <w:tab/>
        <w:t>; whatever you w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esi,Size Struc_Voic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e Label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total structure, but lots of bytes are USELESS for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_Voice_Info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_InstrInfo</w:t>
        <w:tab/>
        <w:tab/>
        <w:t>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Digit</w:t>
        <w:tab/>
        <w:tab/>
        <w:t>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</w:t>
        <w:tab/>
        <w:tab/>
        <w:t>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Volume</w:t>
        <w:tab/>
        <w:tab/>
        <w:t>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Volume</w:t>
        <w:tab/>
        <w:tab/>
        <w:t>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FineTune</w:t>
        <w:tab/>
        <w:tab/>
        <w:t>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_Counter</w:t>
        <w:tab/>
        <w:tab/>
        <w:t>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Dalle</w:t>
        <w:tab/>
        <w:tab/>
        <w:t>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</w:t>
        <w:tab/>
        <w:tab/>
        <w:tab/>
        <w:t>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or</w:t>
        <w:tab/>
        <w:tab/>
        <w:t>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orVal</w:t>
        <w:tab/>
        <w:tab/>
        <w:t>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Command</w:t>
        <w:tab/>
        <w:tab/>
        <w:t>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Rate</w:t>
        <w:tab/>
        <w:tab/>
        <w:t>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_Voice_Info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TR_Voic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32 bits pointer of Voice_Info. This is useful in Flat-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ee the exampl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: AX = Playing-Rate (Maximum is 220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this procedure at the beginning of your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if a Sound-Blaster (Pro) card is installed, its I/O Port and its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aves the Interrupt Controler (8259)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n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this procedure at the end of your program. I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9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fo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: AL=Sound-Card (see the constant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H=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X=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turns the sound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, there can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B     = 0   : Sound-Blaster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Mono   = 1</w:t>
        <w:tab/>
        <w:t>: Sound-Blast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Stereo = 2</w:t>
        <w:tab/>
        <w:t>: Sound-Blaster Pro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: DS:DX : Offset of an ASCIIZ String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odule to load (and of course to pla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: Carry=0 : Ok :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rry=1 : Arg!! ERRO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loads a file and convert it into a new Fast-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-Memory (if it can!!). If there is an error when loading, or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, then Carry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ras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erases the Module from the memory. You MUST call i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layer, or if you want to load another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nit32bMM</w:t>
        <w:tab/>
        <w:tab/>
        <w:tab/>
        <w:t>; Init Flat-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x,18000</w:t>
        <w:tab/>
        <w:tab/>
        <w:tab/>
        <w:t>; 1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 dx,NameModule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ras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 dx,NameModule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ras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32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nver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: GS:ESI = 32 bits offset of the modu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X=Size in Kilo-Byte of the .MO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: Carry=0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rry=1 : ERROR!! (Not Enough Memor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verts the loaded Module (.MOD file) into the Fast-Forma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put this new Format in XMS-Memory. Usualy, you don't need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cept if you've got your own file-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art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: AL=Playin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L=Mode_2 or Mode_3, then BX=Cal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 think it's not too difficult to understand what it do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n AL the Playing-Mode. The correc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0</w:t>
        <w:tab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1</w:t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2</w:t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3 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w explain you what those Playing-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de_0 :</w:t>
        <w:tab/>
        <w:t>In this mode, you MUST call a procedure at least 50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is Procedure is HandleMusic0 (see below). This Mode is t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hy did I let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 let it because it emulates the Amiga Players (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imes a second). And, as you'll learn soon, the Mode 1 uses HandleMusic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let this Procedure PUBL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t doesn't take a simple byte more in mem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de_1 :</w:t>
        <w:tab/>
        <w:t>This is the easier mode : you haven't got anything to d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all Init3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x,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 dx,Name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l,Mo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tart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  <w:tab/>
        <w:tab/>
        <w:tab/>
        <w:t>;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to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ras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32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as soon as the DMA-Buffer is totaly sent to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's DAC, the Sound-Blaster informs it to the CPU, with its IRQ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RQ handler fills a new DMA-buffer (it uses, of course,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technik). That way, the IRQ-handler is called 50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ts algorithm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nd new DMA-Buffer to the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HandleMusic0 to prepar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de_2 : This is the cal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understand how it works threw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nit3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x,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 dx,Name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l,Mode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bx,70</w:t>
        <w:tab/>
        <w:tab/>
        <w:t>; calling rate : 70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at regula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tart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0:</w:t>
        <w:tab/>
        <w:tab/>
        <w:t>call 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ndleMusic2</w:t>
        <w:tab/>
        <w:t>; Call HandleMusic2 at each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that means, 70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in 320*200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,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 al,01h</w:t>
        <w:tab/>
        <w:tab/>
        <w:t>; 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e Loop_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to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ras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32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O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320*240 graphic mode, then BX=60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maybe, you'll have little problems in stereo. This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, and therefore, to solve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 WANT to tell you THIS IS NOT A BUG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nd goes right and left and right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of the DMA-buffer length calculation with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's DAC-Processor. With this bad length, a DMA-Session tak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in the upper example, a DMA session may take more than 1/70�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ll HandleMusic2 at every period &lt;=&gt; you cut a DMA-Session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, and in Stereo, the DAC doesn't like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calculation depends on the Playing-Rate (18000H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but it doesn't depend on the Calling-Rate (70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already found the solution?? No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just put a higher Calling-Rate, so that the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alling-Rate of 70Hz "bugs", t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l,Mode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bx,71</w:t>
        <w:tab/>
        <w:tab/>
        <w:t>; a higher calling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tart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worry, the music won't sound b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: NEVER call HandleMusic2 when the current DMA-Ses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ode_3 : The concept of this mode is inspired from both mode_0 and mode_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tPlaying, you put in AL the number 3 and in BX the frequency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all the Calling_Procedure (=HandleMusic3)in a secon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set a frequency of 65, then you MUST call at least HandleMusic3 6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. You can call it with irregular steps if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Mode_2 &amp; Mode_3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he!! the difference is in the DMA-management: in Mode_2, the D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t which call, but in Mode_3, the DMA is programmed by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hat is called by the Hardware (SB-IRQ). The second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_3 fills a VERY VERY VERY... VERY big buffer (0.5 second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quality of the tune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HandleMusic3 at irregular steps if you want, provided that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BX times a second at le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ll HandleMusic3 more times than set with StartPlaying (=BX)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rom missing a Buffer-Filling. For example, if you want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times a second, you should put in BX the value 68. (You've got 2 ch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the synchro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o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: Gu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si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: AL=Playin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If AL=Mode_2 then BX=Calling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 : It changes (while a music is played) the current Play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following example to use this Procedure in the goo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nit3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x,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 dx,Name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l,Mo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tartPlaying</w:t>
        <w:tab/>
        <w:t>; you are now in Mode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cx,70*5</w:t>
        <w:tab/>
        <w:tab/>
        <w:t>; wait 5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0:</w:t>
        <w:tab/>
        <w:tab/>
        <w:t>call Wai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Loop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l,Mode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bx,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usicMode</w:t>
        <w:tab/>
        <w:tab/>
        <w:t>; You are now in Mode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t</w:t>
        <w:tab/>
        <w:tab/>
        <w:tab/>
        <w:t>; Wait for the end of the DMA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You can know when it fin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because at the end of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there is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cx,7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1:</w:t>
        <w:tab/>
        <w:tab/>
        <w:t>call WaitVBL</w:t>
        <w:tab/>
        <w:tab/>
        <w:t>; You may hear a little "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HandleMu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l,Mo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usicMode</w:t>
        <w:tab/>
        <w:tab/>
        <w:t>; You are now in Mo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x,Seg Max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f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2:</w:t>
        <w:tab/>
        <w:tab/>
        <w:t>call WaitVBL</w:t>
        <w:tab/>
        <w:tab/>
        <w:t>; Fa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Wai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fs:Max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e Loop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top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ras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d32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andleMu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andleMu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LL</w:t>
        <w:tab/>
        <w:t>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ction</w:t>
        <w:tab/>
        <w:t>: It fills a DMA-Buffer... See the procedures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 you want to contact "Psychose Inc.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deepest dream is to get in touch with us (hahaha!!!???)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If you are French, use your lovely MINI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3615 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 : LCA</w:t>
        <w:tab/>
        <w:tab/>
        <w:t>(Coder of Psychos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 : NAPALM</w:t>
        <w:tab/>
        <w:tab/>
        <w:t>(.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 : HACKER CROLL</w:t>
        <w:tab/>
        <w:t>(.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 If you wanna contact me, 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MOND Cedric (L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, Rue Paul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100 Saint-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you must know that I may not answer to every letters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ch and I've got lots of homework with my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 you put in your letter a self-addressing envelop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'll enjoy this Objec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 haven't got anything else to tell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programming (ASM ONLY!!!!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A of Psychos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